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br w:type="textWrapping" w:clear="all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  <w:lang w:val="it-IT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 xml:space="preserve">Nom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ZURLO ROBER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Via  Aporti 6  - 70020 Bitritto (b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+39 339142413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080-6301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berto.zurlo82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2 / 07/ 198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520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Dal 2004 al 200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Corno di Fila Orchestra ICO della Magna Grecia di Tarant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Da luglio 2015 a maggio 20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Corno di Fila Orchestra Fondazione Teatro Petruzzelli di B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Dal 2013 ad oggi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ind w:left="7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Primo Corno Orchestra Filarmonica Pugli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Marzo 2012 – ad oggi 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MIL MIL 76 Spa  - IMI S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Principali materie / abilità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professionali oggetto dello studi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Agente di Commerci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10  al  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OCIAZIONE “MUSICA IN GIOCO DI BARI”, NUCLEO ADERENTE AL SISTEMA ITALIANO DI ORCHESTRE  E CORI INFANTILI E GIOVANILI , COORDINATO DA FEDERCULTURE E PRESIEDUTO DA CLAUDIO ABBADO E ANTONIO JOSE’ ABRE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OCENTE DI COR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5/02/2014  al  27/06/2014  E DAL  25/02/2015  al  27/05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ROGETTO  “Mi (ri)scatto. A COLPI DI MUSICA”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OPERATIVA SOCIALE “ I BAMBINI DI TRUFFAUT”, PRESSO L’ISTITUTO COMPRENSIVO “ GRIMALDI – LOMBARDI” QUARTIERE S.PAOLO DI BARI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DOCENTE DI  (TROMBA E PECUSSIONI) MAESTRO  DIRETTORE  CONCERTATRIC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it-IT"/>
                                    </w:rPr>
                                    <w:t>DELL’ORCHESTRA DI FIATI E PERCUSSION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0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Dal 2004 al 2007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Corno di Fila Orchestra ICO della Magna Grecia di Tarant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Da luglio 2015 a maggio 2016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Corno di Fila Orchestra Fondazione Teatro Petruzzelli di B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Dal 2013 ad oggi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Primo Corno Orchestra Filarmonica Pugli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Marzo 2012 – ad oggi 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MIL MIL 76 Spa  - IMI S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Tipo di impieg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ISTRUZIONE E FORMAZION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Date (da – a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Date (da – a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Principali materie / abilità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professionali oggetto dello studi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Agente di Commerci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10  al 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OCIAZIONE “MUSICA IN GIOCO DI BARI”, NUCLEO ADERENTE AL SISTEMA ITALIANO DI ORCHESTRE  E CORI INFANTILI E GIOVANILI , COORDINATO DA FEDERCULTURE E PRESIEDUTO DA CLAUDIO ABBADO E ANTONIO JOSE’ ABR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OCENTE DI CO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5/02/2014  al  27/06/2014  E DAL  25/02/2015  al  27/05/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ROGETTO  “Mi (ri)scatto. A COLPI DI MUSICA”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OOPERATIVA SOCIALE “ I BAMBINI DI TRUFFAUT”, PRESSO L’ISTITUTO COMPRENSIVO “ GRIMALDI – LOMBARDI” QUARTIERE S.PAOLO DI BARI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DOCENTE DI  (TROMBA E PECUSSIONI) MAESTRO  DIRETTORE  CONCERTATRIC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DELL’ORCHESTRA DI FIATI E PERCUSSION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         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vembre 2001 – Marz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Università degli studi di Bari – Facoltà di Economia – Corso Di Laurea Triennale  in Economia Aziend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incipali materie / 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agioneria Applicata – Marketing Operativo – Revisione Aziendale – Finanza Aziendale – Diritto Fallimentare – Diritto Pubblic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492760</wp:posOffset>
                      </wp:positionV>
                      <wp:extent cx="2540" cy="86817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86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8.8pt" to="5.8pt,722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0645</wp:posOffset>
                      </wp:positionH>
                      <wp:positionV relativeFrom="page">
                        <wp:posOffset>492760</wp:posOffset>
                      </wp:positionV>
                      <wp:extent cx="5080" cy="85744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857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8.8pt" to="-6pt,713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avoro di tesi in “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Ragioneria Applicata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Titolo Tesi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: “ L’acquisto di azioni proprie nelle Spa: normativa ed effetti sul        bilancio 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aurea di primo livello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- 13 marzo 2010 - 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n votazione 101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96 -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Istituto Tecnico Commerciale “ D. Romanazzi ”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-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Maturità   Tecnico - Commerciale  Ragioniere Programmatore “Progetto Mercurio”,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n votazione 90/1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96 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nservatorio di musica “ Nicolo’ Piccinni ”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-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iploma di Professore di Corno,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n votazione 9/1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7058"/>
      </w:tblGrid>
      <w:tr>
        <w:trPr>
          <w:trHeight w:val="439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0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talia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Eaoaeaa"/>
        <w:widowControl/>
        <w:spacing w:before="20" w:after="20"/>
        <w:rPr/>
      </w:pPr>
      <w:r>
        <w:rPr>
          <w:rFonts w:eastAsia="Arial Narrow" w:cs="Arial Narrow" w:ascii="Arial Narrow" w:hAnsi="Arial Narrow"/>
          <w:b/>
          <w:smallCaps/>
          <w:sz w:val="24"/>
          <w:szCs w:val="24"/>
          <w:lang w:val="it-IT"/>
        </w:rPr>
        <w:t xml:space="preserve">     </w:t>
      </w:r>
      <w:r>
        <w:rPr/>
        <w:t>Inglese                                    Franc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4365" cy="34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Altre lin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Altre lingu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229"/>
      </w:tblGrid>
      <w:tr>
        <w:trPr/>
        <w:tc>
          <w:tcPr>
            <w:tcW w:w="2988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Buono                                       Buono</w:t>
            </w:r>
          </w:p>
        </w:tc>
      </w:tr>
      <w:tr>
        <w:trPr>
          <w:trHeight w:val="187" w:hRule="atLeast"/>
        </w:trPr>
        <w:tc>
          <w:tcPr>
            <w:tcW w:w="2988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Capacità di espressione orale  </w:t>
            </w:r>
          </w:p>
          <w:p>
            <w:pPr>
              <w:pStyle w:val="Aaoeeu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Buono                                       Buon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Buono                                       Buono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 w:eastAsia="en-US"/>
        </w:rPr>
      </w:pPr>
      <w:r>
        <w:rPr>
          <w:rFonts w:cs="Arial Narrow" w:ascii="Arial Narrow" w:hAnsi="Arial Narrow"/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83485</wp:posOffset>
                </wp:positionH>
                <wp:positionV relativeFrom="page">
                  <wp:posOffset>1139888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97.55pt" to="195.55pt,9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625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/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Ottime capacità organizzative, di coordinazione, relazionali, di Problem  Solving  e buona predisposizione ai rapporti interpersonali  ed  a lavorare in  team,  capacità acquisite anche  mediante :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Lezioni private di discipline tecniche a ragazzi  di scuola media superiore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TTIVA IN ATTIVITA’ SOCIO-CULTURALI</w:t>
            </w:r>
          </w:p>
          <w:p>
            <w:pPr>
              <w:pStyle w:val="Eaoaeaa"/>
              <w:widowControl/>
              <w:spacing w:before="20" w:after="20"/>
              <w:ind w:left="360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      ORGANIZZAZIONE DI EVENTI MUSICALI</w:t>
            </w:r>
          </w:p>
        </w:tc>
      </w:tr>
    </w:tbl>
    <w:p>
      <w:pPr>
        <w:pStyle w:val="Eaoaeaa"/>
        <w:widowControl/>
        <w:spacing w:before="20" w:after="20"/>
        <w:jc w:val="both"/>
        <w:rPr/>
      </w:pPr>
      <w:r>
        <w:rPr>
          <w:rFonts w:cs="Arial Narrow" w:ascii="Arial Narrow" w:hAnsi="Arial Narrow"/>
          <w:smallCaps/>
          <w:sz w:val="24"/>
          <w:szCs w:val="24"/>
          <w:lang w:val="it-IT"/>
        </w:rPr>
        <w:tab/>
        <w:t xml:space="preserve">                                                                </w:t>
      </w:r>
      <w:r>
        <w:rPr>
          <w:rFonts w:cs="Arial Narrow" w:ascii="Arial Narrow" w:hAnsi="Arial Narrow"/>
          <w:lang w:val="it-IT"/>
        </w:rPr>
        <w:t>-</w:t>
      </w:r>
      <w:r>
        <w:rPr>
          <w:rFonts w:cs="Arial Narrow" w:ascii="Arial Narrow" w:hAnsi="Arial Narrow"/>
          <w:smallCaps/>
          <w:sz w:val="24"/>
          <w:szCs w:val="24"/>
          <w:lang w:val="it-IT"/>
        </w:rPr>
        <w:t xml:space="preserve">       hobbies : calcio, fitness, viaggi, musica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mallCaps/>
          <w:sz w:val="24"/>
          <w:szCs w:val="24"/>
          <w:lang w:val="it-IT"/>
        </w:rPr>
        <w:t xml:space="preserve">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Patent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4295</wp:posOffset>
                      </wp:positionH>
                      <wp:positionV relativeFrom="page">
                        <wp:posOffset>264160</wp:posOffset>
                      </wp:positionV>
                      <wp:extent cx="0" cy="251650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20.8pt" to="5.85pt,218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    </w:t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istemi operativi : Windows Vista, Xp  e precede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oftware e Applicativi: pacchetto office, linguaggi di programmazione.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atente di guida  B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utomunito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Autorizzo al trattamento dei dati personali in base al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. L.vo 196/03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”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Aaoeeu"/>
        <w:widowControl/>
        <w:rPr/>
      </w:pPr>
      <w:r>
        <w:rPr>
          <w:rFonts w:cs="Arial Narrow" w:ascii="Arial Narrow" w:hAnsi="Arial Narrow"/>
          <w:b/>
          <w:sz w:val="24"/>
          <w:szCs w:val="24"/>
        </w:rPr>
        <w:t>14/07/2022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/>
        <w:drawing>
          <wp:inline distT="0" distB="0" distL="0" distR="0">
            <wp:extent cx="2475230" cy="742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3:00Z</dcterms:created>
  <dc:creator>Graziana</dc:creator>
  <dc:description/>
  <cp:keywords/>
  <dc:language>en-US</dc:language>
  <cp:lastModifiedBy>Utente</cp:lastModifiedBy>
  <dcterms:modified xsi:type="dcterms:W3CDTF">2022-07-15T10:59:00Z</dcterms:modified>
  <cp:revision>9</cp:revision>
  <dc:subject/>
  <dc:title>CURRICULUM VITA</dc:title>
</cp:coreProperties>
</file>